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09"/>
        <w:gridCol w:w="4253"/>
      </w:tblGrid>
      <w:tr>
        <w:trPr/>
        <w:tc>
          <w:tcPr>
            <w:tcW w:w="418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Aiguly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БАШҠОРТОСТАН РЕСПУБЛИК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ОКТЯБРЬСКИЙ ҠАЛАҺ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>ҠАЛА ОКРУГЫ СОВЕТЫ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caps/>
                <w:lang w:eastAsia="ar-SA"/>
              </w:rPr>
            </w:pPr>
            <w:r>
              <w:rPr>
                <w:bCs/>
                <w:caps/>
                <w:lang w:eastAsia="ar-SA"/>
              </w:rPr>
              <w:t>452620, О</w:t>
            </w:r>
            <w:r>
              <w:rPr>
                <w:bCs/>
                <w:lang w:eastAsia="ar-SA"/>
              </w:rPr>
              <w:t>ктябрьский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ҡалаһы</w:t>
            </w:r>
            <w:r>
              <w:rPr>
                <w:bCs/>
                <w:caps/>
                <w:lang w:eastAsia="ar-SA"/>
              </w:rPr>
              <w:t xml:space="preserve">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aps/>
                <w:lang w:eastAsia="ar-SA"/>
              </w:rPr>
              <w:t>Ч</w:t>
            </w:r>
            <w:r>
              <w:rPr>
                <w:bCs/>
                <w:lang w:eastAsia="ar-SA"/>
              </w:rPr>
              <w:t>апаев</w:t>
            </w:r>
            <w:r>
              <w:rPr>
                <w:bCs/>
                <w:cap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рамы</w:t>
            </w:r>
            <w:r>
              <w:rPr>
                <w:bCs/>
                <w:caps/>
                <w:lang w:eastAsia="ar-SA"/>
              </w:rPr>
              <w:t>, 23</w:t>
            </w:r>
          </w:p>
        </w:tc>
        <w:tc>
          <w:tcPr>
            <w:tcW w:w="18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1978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          </w:t>
            </w:r>
            <w:r>
              <w:rPr>
                <w:b/>
                <w:caps/>
                <w:lang w:eastAsia="ar-SA"/>
              </w:rPr>
              <w:t>РЕСПУБЛИКА БАШКОРТОСТАН</w:t>
            </w:r>
          </w:p>
          <w:p>
            <w:pPr>
              <w:pStyle w:val="Normal"/>
              <w:keepLines/>
              <w:numPr>
                <w:ilvl w:val="2"/>
                <w:numId w:val="5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</w:t>
            </w:r>
            <w:r>
              <w:rPr>
                <w:b/>
                <w:spacing w:val="-5"/>
                <w:szCs w:val="25"/>
                <w:lang w:eastAsia="ar-SA"/>
              </w:rPr>
              <w:t>СОВЕТ ГОРОДСКОГО ОКРУГА</w:t>
            </w:r>
          </w:p>
          <w:p>
            <w:pPr>
              <w:pStyle w:val="Normal"/>
              <w:keepLines/>
              <w:numPr>
                <w:ilvl w:val="2"/>
                <w:numId w:val="2"/>
              </w:numPr>
              <w:shd w:fill="FFFFFF" w:val="clear"/>
              <w:suppressAutoHyphens w:val="true"/>
              <w:ind w:left="0" w:hanging="720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  <w:t xml:space="preserve">          </w:t>
            </w:r>
            <w:r>
              <w:rPr>
                <w:b/>
                <w:spacing w:val="-5"/>
                <w:szCs w:val="25"/>
                <w:lang w:eastAsia="ar-SA"/>
              </w:rPr>
              <w:t>ГОРОД ОКТЯБРЬСКИЙ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>
                <w:b/>
                <w:b/>
                <w:spacing w:val="-5"/>
                <w:szCs w:val="25"/>
                <w:lang w:eastAsia="ar-SA"/>
              </w:rPr>
            </w:pPr>
            <w:r>
              <w:rPr>
                <w:b/>
                <w:spacing w:val="-5"/>
                <w:szCs w:val="25"/>
                <w:lang w:eastAsia="ar-SA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 xml:space="preserve">452620, город Октябрьский, 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улица Чапаева, 23</w:t>
            </w:r>
          </w:p>
        </w:tc>
      </w:tr>
    </w:tbl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</w:t>
      </w:r>
      <w:r>
        <w:rPr>
          <w:b/>
          <w:sz w:val="24"/>
          <w:szCs w:val="24"/>
          <w:lang w:eastAsia="ar-SA"/>
        </w:rPr>
        <w:t>Пятый созыв                                               Проект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Двадцатое заседани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789"/>
      </w:tblGrid>
      <w:tr>
        <w:trPr>
          <w:trHeight w:val="543" w:hRule="atLeast"/>
        </w:trPr>
        <w:tc>
          <w:tcPr>
            <w:tcW w:w="5067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Ҡарар</w:t>
            </w:r>
          </w:p>
        </w:tc>
        <w:tc>
          <w:tcPr>
            <w:tcW w:w="4789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w w:val="150"/>
                <w:sz w:val="28"/>
                <w:szCs w:val="28"/>
                <w:lang w:eastAsia="ar-SA"/>
              </w:rPr>
            </w:pPr>
            <w:r>
              <w:rPr>
                <w:b/>
                <w:w w:val="150"/>
                <w:sz w:val="28"/>
                <w:szCs w:val="28"/>
                <w:lang w:eastAsia="ar-SA"/>
              </w:rPr>
              <w:t>Решение</w:t>
            </w:r>
          </w:p>
        </w:tc>
      </w:tr>
    </w:tbl>
    <w:p>
      <w:pPr>
        <w:pStyle w:val="Normal"/>
        <w:keepLines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в Правила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bookmarkStart w:id="0" w:name="_Hlk99441017"/>
      <w:bookmarkEnd w:id="0"/>
      <w:r>
        <w:rPr>
          <w:b/>
          <w:bCs/>
          <w:sz w:val="28"/>
          <w:szCs w:val="28"/>
        </w:rPr>
        <w:t>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</w:t>
      </w:r>
    </w:p>
    <w:p>
      <w:pPr>
        <w:pStyle w:val="Normal"/>
        <w:keepLine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441017"/>
      <w:bookmarkStart w:id="2" w:name="_Hlk99441017"/>
      <w:bookmarkEnd w:id="2"/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3.2006 №38-ФЗ «О рекламе», Федеральным законом от 23.04.2024 №98-ФЗ «О внесении изменений в статью 40 Федерального закона «О рекламе» и Федеральный закон «О внесении изменений в отдельные законодательные акты Российской Федерации», Постановлением Правительства Республики Башкортостан от 30.12.2019 №807  «О внесении изменений в предельные сроки, на которые могут заключаться договоры на установку и эксплуатацию рекламных конструкций в зависимости от их типов, видов и применяемых технологий демонстрации рекламы», Методическими рекомендациями по разработке схем размещения рекламных конструкций на земельных участках независимо от форм собственности, а также на зданиях или ином недвижимом имуществе, которые находятся в собственности Республики Башкортостан или муниципальной собственности, и вносимых в них изменений, утвержденными приказом агентства по печати и СМИ РБ от 29.01.2020 №10-ОД, Примерным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района, городского округа Республики Башкортостан, а также на земельном участке, государственная собственность на который не разграничена, находящемся на территории муниципального района, городского округа Республики Башкортостан, утвержденным приказом агентства по печати и СМИ РБ от 18.06.2021 №47-ОД Совет городского округа город Октябрьский Республики Башкортостан, </w:t>
      </w:r>
    </w:p>
    <w:p>
      <w:pPr>
        <w:pStyle w:val="Normal"/>
        <w:keepLines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68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keepLines/>
        <w:tabs>
          <w:tab w:val="left" w:pos="709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Внести в Правила размещения и эксплуатации средств наружной рекламы на территории городского округа город Октябрьский Республики Башкортостан, утвержденные решением Совета городского округа город Октябрьский Республики Башкортостан от 27 марта 2014 года № 299, следующие изменения: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1.2 в следующей редакции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Отдельно стоящие СНР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1. Щитовая установка - отдельно стоящий на земле объект наружной рекламы и информации, имеющий внешние поверхности для размещения информации и состоящий из фундамента, стойки, каркаса и информационного пол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Щитовые установки подразделяются по площади информационного поля 1 стороны на следующие виды: щитовые установки малого формата (до 4,5 кв. м включительно); щитовые установки среднего формата (от 4,5 до 10 кв. м включительно); щитовые установки большого формата (более 10 и до 18 кв. м включительно); щитовые установки сверхбольшого формата (более 18 кв. м)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могут применяться: конструкции, размещаемые в соответствии с разработанными концепциями наружного оформления площадей, трасс, городских зон; конструкции, размещаемые с учетом конкретных градостроительных услови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щитовым установкам: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щитовые установки выполняются, как правило, в одно-, двух-, трех-, четырех-, или шестистороннем варианте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сторонние щитовые установки должны иметь декоративно оформленную обратную сторону;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отдельно стоящих установок не должны выступать над уровнем земли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элементы жесткости и крепления (болтовые соединения, элементы опор, технологические косынки) должны быть закрыты декоративными элементами;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овые установки 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2. Тумба - отдельно стоящая на земле рекламная конструкция малого и среднего формата, состоящая из фундамента, каркаса и информационных поле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мбы выполняются в двух-, трех- или четырехстороннем варианте и подразделяются на следующие виды: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ларс - типовая отдельно стоящая рекламная конструкция малого формата с внутренним освещение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Пилларс состоит из фундамента, каркаса и информационного поля размером 3 х 1,4 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пилларса не должен выступать над уровнем земл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овка пилларса без фундамента, если это предусмотрено конструктивным решение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поле пилларса должно быть защищено прозрачным поликарбонатом или стеклом;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он - типовая отдельно стоящая рекламная конструкция малого формата с внутренним освещение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Пилон состоит из фундамента, каркаса и информационного поля размером 1,8 х 1,2 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В случае использования автоматической смены изображения площадь информационного поля определяется исходя из площади экспонирующей поверхност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ле пилона должно быть защищено стекло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 пилона не должен выступать над уровнем земли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3. Флаговая конструкция - объект наружной рекламы и информации, состоящий из основания, одного или нескольких флагштоков (стоек) и мягких полотнищ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Флаги могут устанавливаться на опоре освещения, на зданиях и сооружениях, на земле. На объекты данного типа, установленные на земле, и на правила их установки распространяются требования, предъявляемые к отдельно стоящим щитовым объектам, в части, их касающейс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флага определяется площадью двух сторон его полотнища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4. Видеоэкран - отдельно стоящая на земле рекламная конструкция, состоящая из фундамента, каркаса и информационного поля, предназначенная для воспроизведения видеоизображений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5. Проекционная установка - объект наружной рекламы и информации, предназначенный для воспроизведения изображения на земле, на плоскостях стен и в объеме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6. Стела - отдельно стоящая на земле рекламная конструкция, состоящая из фундамента, каркаса и информационных полей, изготовленная по индивидуальному проекту и предназначенная, как правило, для идентификации и навигации объекта рекламирования или повышения его имиджа. 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7. Знак информирования об объектах притяжения - отдельно стоящая на земле рекламная конструкция, которая устанавливается и оформляется в соответствии с требованиями ГОСТ Р 52044-2003 "Наружная реклама на автомобильных дорогах и территориях городских и сельских поселений"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8. Крышная установка - объект (объемный или плоскостной), устанавливаемый полностью или частично выше уровня карниза здания или на крыше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Крышные объекты наружной рекламы и информации состоят из элементов крепления, несущей части конструкции и информационной установк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зготовление информационных частей крышных объектов наружной рекламы и информации с применением газосветных и волокно-оптических элементов, а также внутреннего освеще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крышных объектов наружной рекламы и информации, установленных на зданиях, при расчете суммы оплаты определяется по внешним габаритным размерам информационного поля крышных объектов наружной рекламы и информации в целом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9. Настенное панно (брандмауэр) - объект наружной рекламы и информации, устанавливаемый на плоскости стен, зданий и сооружений в виде изображения (информационного поля), непосредственно нанесенного на стену, либо конструкции, состоящей из элементов крепления, каркаса и информационного пол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енные панно выполняются по типовым или индивидуальным проекта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тенных панно, имеющих элементы крепления к стене, в обязательном порядке разрабатывается проект крепления объекта с целью обеспечения безопасности при эксплуатации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настенного панно определяется габаритами каркаса информационного пол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установка и эксплуатация на главных фасадах зданий крупноразмерных щитовых и баннерных объектов наружной рекламы и информации, закрывающих значительную часть фасада здания, остекление витрин и окон, архитектурные детали и декоративное оформление и искажающих тем самым целостность восприятия архитектуры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10. Панель-кронштейн (лайтбокс) — двухсторонний консольный плоскостной объект наружной рекламы и информации, устанавливаемый на опорах (собственных опорах, мачтах- опорах городского освещения, опорах контактной сети) или на зданиях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Панели-кронштейны должны выполняться в двухстороннем варианте с внутренним освещение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Типовой размер панелей-кронштейнов, размещаемых на опорах (в вертикальном исполнении), составляет 1,8 х 1,2 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анелей-кронштейнов, размещаемых на фасадах зданий, определяются архитектурными особенностями зда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в эксплуатации панели-кронштейны должны быть установлены на высоте не менее 4,5 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даниях панели-кронштейны размещаются, как правило, на уровне между первым и вторым этажами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При размещении на опоре панели-кронштейны должны быть ориентированы в сторону, противоположную проезжей части, и иметь маркировку с указанием данных владельца и номера его телефона. Размещение на опоре более одного объекта наружной рекламы и информации не допускаетс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ели-кронштейны, прикрепляемые к зданию, не должны выступать более чем на 1,5 м от точки крепле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панели-кронштейна определяется общей площадью двух его сторон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11. Рекламная конструкция на объекте благоустройства городской инфраструктуры (уличной мебели) - реклама, расположенная на остановках транспорта городского округа, таксофонных кабинах, парковых скамейках, уличных терминалах оплаты, мусорных контейнерах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информационного поля рекламной конструкции, совмещенной с уличной мебелью, определяется габаритными размерами информационного поля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12. Медиа-фасад - светопропускающая рекламная конструкция, размещаемая непосредственно на поверхности стен зданий, строений и сооружений или на металлокаркасе, повторяющем пластику стены (в случае размещения медиа-фасада на существующем остеклении здания, строения, сооружения), позволяющая демонстрировать информационные материалы. Медиа-фасад может быть в виде видеоэкрана, размещенного на фасаде зданий, сторонний и сооружений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формационного поля медиа-фасада определяется размером демонстрируемого изображения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диа-фасада определяется индивидуально в зависимости от архитектуры здания на основании согласованного проек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13. Объемно-пространственная конструкция - объект наружной рекламы и информации, на котором для распространения рекламной информации используются как объем объекта, так и его поверхность. Данные объекты выполняются по индивидуальным проекта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Модель и проект объекта рассматриваются и утверждаются администрацией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информационного поля объемно-пространственных объектов определяется расчетным путем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ы данного типа и правила их установки распространяются требования, предъявляемые к отдельно стоящим щитовым объектам, в части, их касающейся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1.2.14. Независимо от типов и видов рекламные конструкции по применяемой технологии демонстрации рекламы делятся на статичные и динамичные.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ные рекламные конструкции выполнены, как правило, путем нанесения на информационное поле баннерного полотна, самоклеющейся пленки, прочной водостойкой бумаги или иного носителя с информационным сообщением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Динамичные рекламные конструкции - это рекламные конструкции с системой динамической смены информационных сообщений на информационном поле рекламной конструкции.»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4. дополнить словами «, за исключением случаев, предусмотренных законодательством.»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.2.: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а соответствующей территории» исключить»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в городском округе» заменить словами «на территории городского округа»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5. изложить таблицу в следующей редакции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/>
        <w:t>«</w:t>
      </w:r>
    </w:p>
    <w:tbl>
      <w:tblPr>
        <w:tblW w:w="96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783"/>
        <w:gridCol w:w="2933"/>
        <w:gridCol w:w="2490"/>
      </w:tblGrid>
      <w:tr>
        <w:trPr>
          <w:trHeight w:val="9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 вид рекламной конструкции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ые сроки, на которые могут заключаться договоры в зависимости от применяемых технологий демонстрации рекламы</w:t>
            </w:r>
          </w:p>
        </w:tc>
      </w:tr>
      <w:tr>
        <w:trPr>
          <w:trHeight w:val="9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чная технология демонстрации рекламы, внешнее 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чная технолог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и рекламы, внутреннее освещение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ая уста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б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овая конструк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экра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ционная уста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информирования об объектах притя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ная установ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A2B49"/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10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енное панно (брандмауэр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A2B49"/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-кронштейн (лайтбокс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A2B49"/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ламная конструкция на объекте благоустройства городской инфраструктуры (уличной мебели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A2B49"/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5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-фаса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A2B49"/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10 лет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но-пространственная конструкц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2A2B49"/>
                <w:sz w:val="28"/>
                <w:szCs w:val="28"/>
              </w:rPr>
            </w:pPr>
            <w:r>
              <w:rPr>
                <w:color w:val="2A2B49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ункт 7.8. дополнить словами: «от 13.06.2006 №38-ФЗ «О рекламе».»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ункт 7.9. дополнить словами: «от 13.06.2006 №38-ФЗ «О рекламе».»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.10.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слова «на соответствующей территории» исключить»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слова «в городском округе» заменить словами «на территории городского округа»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9.3. изложить в следующей редакции: «9.3. </w:t>
      </w:r>
      <w:r>
        <w:rPr>
          <w:color w:val="000000"/>
          <w:sz w:val="28"/>
          <w:szCs w:val="28"/>
        </w:rPr>
        <w:t>Рекламные конструкции рекомендуется проектировать, изготавливать и устанавливать в соответствии с существующими строительными нормами и правилами, ГОСТами, техническими регламентами и другими нормативными актами, содержащими требования для конструкций данного тип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, чтобы все конструкции соответствовали требованиям соответствующих санитарных норм и правил, в том числе в соответствии с Федеральным законом «О рекламе», Градостроительным кодексом Российской Федерации, ГОСТом 52044-2003 «Наружная реклама на автомобильных дорогах и территориях городских </w:t>
      </w:r>
      <w:r>
        <w:rPr>
          <w:color w:val="212736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ельских поселений. Общие технические требования к средствам наружной рекламы. Правила размещения» и другими нормативными правовыми документами, определяющими полномочия органов исполнительной власти Республики Башкортостан.»;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1 изложить в редакции согласно приложению к настоящему решению;</w:t>
      </w:r>
    </w:p>
    <w:p>
      <w:pPr>
        <w:pStyle w:val="Normal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читальном зале архивного отдела администрации и разместить на официальном сайте городского округа город Октябрьский Республики Башкортостан (http://www.oktadm.ru)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ие комиссии Совета городского округа город Октябрьский Республики Башкортостан, первого заместителя главы администрации городского округа Черкашнева М.А.</w:t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23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>А.А. Имангулов</w:t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tabs>
          <w:tab w:val="left" w:pos="851" w:leader="none"/>
          <w:tab w:val="left" w:pos="1565" w:leader="none"/>
        </w:tabs>
        <w:suppressAutoHyphens w:val="true"/>
        <w:spacing w:lineRule="auto" w:line="240"/>
        <w:ind w:left="0" w:firstLine="709"/>
        <w:rPr>
          <w:color w:val="000000"/>
          <w:spacing w:val="-13"/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. Октябрьский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_____» _______  20</w:t>
      </w:r>
      <w:r>
        <w:rPr>
          <w:color w:val="000000"/>
          <w:spacing w:val="-13"/>
          <w:sz w:val="28"/>
          <w:szCs w:val="28"/>
          <w:lang w:val="ru-RU"/>
        </w:rPr>
        <w:t>24</w:t>
      </w:r>
      <w:r>
        <w:rPr>
          <w:color w:val="000000"/>
          <w:spacing w:val="-13"/>
          <w:sz w:val="28"/>
          <w:szCs w:val="28"/>
        </w:rPr>
        <w:t xml:space="preserve"> года</w:t>
      </w:r>
    </w:p>
    <w:p>
      <w:pPr>
        <w:pStyle w:val="22"/>
        <w:suppressAutoHyphens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zCs w:val="24"/>
          <w:lang w:val="ru-RU"/>
        </w:rPr>
        <w:t xml:space="preserve">                                                               </w:t>
      </w:r>
      <w:r>
        <w:br w:type="page"/>
      </w:r>
    </w:p>
    <w:p>
      <w:pPr>
        <w:pStyle w:val="22"/>
        <w:suppressAutoHyphens w:val="true"/>
        <w:spacing w:lineRule="auto" w:line="240"/>
        <w:ind w:left="6804" w:hanging="0"/>
        <w:rPr/>
      </w:pPr>
      <w:r>
        <w:rPr>
          <w:color w:val="000000"/>
          <w:sz w:val="22"/>
          <w:szCs w:val="22"/>
          <w:lang w:val="ru-RU"/>
        </w:rPr>
        <w:t xml:space="preserve">Приложение №1 </w:t>
      </w:r>
    </w:p>
    <w:p>
      <w:pPr>
        <w:pStyle w:val="22"/>
        <w:suppressAutoHyphens w:val="true"/>
        <w:spacing w:lineRule="auto" w:line="240"/>
        <w:ind w:left="680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 решению Совета городского округа город Октябрьский Республики Башкортостан </w:t>
      </w:r>
    </w:p>
    <w:p>
      <w:pPr>
        <w:pStyle w:val="22"/>
        <w:suppressAutoHyphens w:val="true"/>
        <w:spacing w:lineRule="auto" w:line="240"/>
        <w:ind w:left="680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_______________ №______</w:t>
      </w:r>
    </w:p>
    <w:p>
      <w:pPr>
        <w:pStyle w:val="22"/>
        <w:suppressAutoHyphens w:val="true"/>
        <w:spacing w:lineRule="auto" w:line="240"/>
        <w:ind w:left="680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2"/>
        <w:tabs>
          <w:tab w:val="left" w:pos="1565" w:leader="none"/>
          <w:tab w:val="left" w:pos="9498" w:leader="none"/>
        </w:tabs>
        <w:suppressAutoHyphens w:val="true"/>
        <w:spacing w:lineRule="auto" w:line="240"/>
        <w:ind w:left="567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№1 </w:t>
      </w:r>
    </w:p>
    <w:p>
      <w:pPr>
        <w:pStyle w:val="22"/>
        <w:tabs>
          <w:tab w:val="left" w:pos="1565" w:leader="none"/>
          <w:tab w:val="left" w:pos="9498" w:leader="none"/>
        </w:tabs>
        <w:suppressAutoHyphens w:val="true"/>
        <w:spacing w:lineRule="auto" w:line="240"/>
        <w:ind w:left="567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 правилам размещения и эксплуатации </w:t>
      </w:r>
    </w:p>
    <w:p>
      <w:pPr>
        <w:pStyle w:val="22"/>
        <w:tabs>
          <w:tab w:val="left" w:pos="1565" w:leader="none"/>
          <w:tab w:val="left" w:pos="9498" w:leader="none"/>
        </w:tabs>
        <w:suppressAutoHyphens w:val="true"/>
        <w:spacing w:lineRule="auto" w:line="240"/>
        <w:ind w:left="567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редств наружной рекламы на территории </w:t>
      </w:r>
    </w:p>
    <w:p>
      <w:pPr>
        <w:pStyle w:val="22"/>
        <w:tabs>
          <w:tab w:val="left" w:pos="1565" w:leader="none"/>
          <w:tab w:val="left" w:pos="9498" w:leader="none"/>
        </w:tabs>
        <w:suppressAutoHyphens w:val="true"/>
        <w:spacing w:lineRule="auto" w:line="240"/>
        <w:ind w:left="567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ородского округа город Октябрьский </w:t>
      </w:r>
    </w:p>
    <w:p>
      <w:pPr>
        <w:pStyle w:val="22"/>
        <w:tabs>
          <w:tab w:val="left" w:pos="1565" w:leader="none"/>
          <w:tab w:val="left" w:pos="9498" w:leader="none"/>
        </w:tabs>
        <w:suppressAutoHyphens w:val="true"/>
        <w:spacing w:lineRule="auto" w:line="240"/>
        <w:ind w:left="567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спублики Башкортостан</w:t>
      </w:r>
    </w:p>
    <w:p>
      <w:pPr>
        <w:pStyle w:val="22"/>
        <w:suppressAutoHyphens w:val="true"/>
        <w:spacing w:lineRule="auto" w:line="240"/>
        <w:ind w:left="6804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22"/>
        <w:suppressAutoHyphens w:val="true"/>
        <w:spacing w:lineRule="auto" w:line="240"/>
        <w:ind w:left="0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Договор № ___</w:t>
      </w:r>
    </w:p>
    <w:p>
      <w:pPr>
        <w:pStyle w:val="22"/>
        <w:suppressAutoHyphens w:val="true"/>
        <w:spacing w:lineRule="auto" w:line="240"/>
        <w:ind w:left="0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на установку и эксплуатацию рекламной конструкции</w:t>
      </w:r>
    </w:p>
    <w:p>
      <w:pPr>
        <w:pStyle w:val="22"/>
        <w:suppressAutoHyphens w:val="true"/>
        <w:spacing w:lineRule="auto" w:line="240"/>
        <w:ind w:left="0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jc w:val="both"/>
        <w:rPr/>
      </w:pPr>
      <w:r>
        <w:rPr>
          <w:rFonts w:eastAsia="Arial Unicode MS"/>
          <w:sz w:val="26"/>
          <w:szCs w:val="26"/>
        </w:rPr>
        <w:t>г. Октябрьский</w:t>
        <w:tab/>
        <w:t xml:space="preserve"> «__» ____  20__ г.</w:t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 xml:space="preserve">Администрация городского округа город Октябрьский Республики Башкортостан, в дальнейшем именуемая «администрация», в лице ________________ отдела архитектуры и градостроительства администрации городского округа город Октябрьский Республики Башкортостан, действующего на основании доверенности от _______ № ____, с одной стороны, и _________________, в дальнейшем именуемое «Рекламораспространитель», в лице _____________, действующего на основании __________________________ с другой стороны, именуемые в дальнейшем Сторон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на основании протокола </w:t>
      </w:r>
      <w:r>
        <w:rPr>
          <w:rFonts w:eastAsia="Arial Unicode MS"/>
          <w:sz w:val="26"/>
          <w:szCs w:val="26"/>
          <w:shd w:fill="FFFFFF" w:val="clear"/>
        </w:rPr>
        <w:t>Аукционной комиссии от</w:t>
      </w:r>
      <w:r>
        <w:rPr>
          <w:rFonts w:eastAsia="Arial Unicode MS"/>
          <w:sz w:val="26"/>
          <w:szCs w:val="26"/>
        </w:rPr>
        <w:t xml:space="preserve"> «__» _____ 20__ г. № ____</w:t>
      </w:r>
      <w:r>
        <w:rPr>
          <w:rFonts w:eastAsia="Arial Unicode MS"/>
          <w:sz w:val="26"/>
          <w:szCs w:val="26"/>
          <w:shd w:fill="FFFFFF" w:val="clear"/>
        </w:rPr>
        <w:t>,</w:t>
      </w:r>
      <w:r>
        <w:rPr>
          <w:rFonts w:eastAsia="Arial Unicode MS"/>
          <w:sz w:val="26"/>
          <w:szCs w:val="26"/>
        </w:rPr>
        <w:t xml:space="preserve"> заключили настоящий договор (далее - договор) о нижеследующем:</w:t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Style17"/>
        <w:numPr>
          <w:ilvl w:val="1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оответствии с настоящим Договором Рекламораспространитель устанавливает рекламную конструкцию на территории городского округа город Октябрьский Республики Башкортостан и осуществлять её эксплуатацию, техническое обслуживание,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Cs/>
          <w:sz w:val="26"/>
          <w:szCs w:val="26"/>
        </w:rPr>
      </w:pP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В целях установки рекламной конструкции и распространения наружной рекламы Администрация определила место для размещения рекламной конструкции: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вид</w:t>
        <w:tab/>
        <w:t>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тип </w:t>
        <w:tab/>
        <w:t>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размер одной стороны</w:t>
        <w:tab/>
        <w:t>(ширина х высота, м./объем, куб.м.)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 xml:space="preserve">количество сторон </w:t>
        <w:tab/>
        <w:t>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общая площадь</w:t>
        <w:tab/>
        <w:t>кв.м;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иные сведения</w:t>
        <w:tab/>
        <w:t>.</w:t>
      </w:r>
    </w:p>
    <w:p>
      <w:pPr>
        <w:pStyle w:val="Style17"/>
        <w:numPr>
          <w:ilvl w:val="1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Место размещения рекламной конструкции (далее – Рекламное место) </w:t>
      </w:r>
      <w:r>
        <w:rPr>
          <w:rFonts w:cs="Times New Roman" w:ascii="Times New Roman" w:hAnsi="Times New Roman"/>
          <w:sz w:val="26"/>
          <w:szCs w:val="26"/>
        </w:rPr>
        <w:t xml:space="preserve">согласно Схеме размещения рекламных конструкций, утвержденной постановлением администрации городского округа город Октябрьский Республики Башкортостан, размещенной на официальном сайте администрации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www.okt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 Unicode MS" w:cs="Times New Roman" w:ascii="Times New Roman" w:hAnsi="Times New Roman"/>
          <w:sz w:val="26"/>
          <w:szCs w:val="26"/>
        </w:rPr>
        <w:t>находится по адресу: __________________________________.</w:t>
      </w:r>
    </w:p>
    <w:p>
      <w:pPr>
        <w:pStyle w:val="Style17"/>
        <w:numPr>
          <w:ilvl w:val="1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рекламной конструкции в Схеме размещения рекламных конструкций: _______.</w:t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Срок договора</w:t>
      </w:r>
    </w:p>
    <w:p>
      <w:pPr>
        <w:pStyle w:val="Style17"/>
        <w:numPr>
          <w:ilvl w:val="1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ий договор вступает в силу с момента его подписания сторонами, и действует в течение ____________ лет до полного исполнения сторонами своих обязательств по договору.</w:t>
      </w:r>
    </w:p>
    <w:p>
      <w:pPr>
        <w:pStyle w:val="Style17"/>
        <w:numPr>
          <w:ilvl w:val="1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 окончании срока действия настоящего Договора обязательства Сторон по договору прекращаются.</w:t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латежи и расчеты по договору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ая плата за установку и эксплуатацию рекламной конструкции осуществляется ежеквартально равными платежами до 10 числа первого календарного месяца оплачиваемого квартала, определяется в соответствии с Порядком расчета размера платы по договору на установку и эксплуатацию рекламной конструкции на территории городского округа город Октябрьский Республики Башкортостан, утвержденным в составе правил размещения и эксплуатации средств наружной рекламы и составляет ____________(без учета НДС)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латы за установку и эксплуатацию рекламной конструкции осуществляется в соответствии с максимальным размером уровня инфляции, установленном в федеральном законе о федераль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м может быть дополнительно предусмотрено увеличение базовой ставки на основании принятия муниципального нормативного правового акта.</w:t>
      </w:r>
    </w:p>
    <w:p>
      <w:pPr>
        <w:pStyle w:val="Style17"/>
        <w:numPr>
          <w:ilvl w:val="1"/>
          <w:numId w:val="3"/>
        </w:numPr>
        <w:tabs>
          <w:tab w:val="left" w:pos="567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Размер платы за неполный период (квартал)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ервоначальная оплата по договору за неполный период (квартал) производится в течение 10 (десяти) рабочих дней со дня заключения договора.</w:t>
      </w:r>
    </w:p>
    <w:p>
      <w:pPr>
        <w:pStyle w:val="Style17"/>
        <w:numPr>
          <w:ilvl w:val="1"/>
          <w:numId w:val="3"/>
        </w:numPr>
        <w:tabs>
          <w:tab w:val="left" w:pos="567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лата за установку и эксплуатацию рекламной конструкции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 исчисляется с момента вступления в силу настоящего договора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годовой платы по договору может быть изменен администрацией в одностороннем порядке в случае изменения базовой ставки и коэффициентов, применяемых для расчета платы за установку и эксплуатацию рекламной конструкции, при этом администрация направляет Рекламораспространителю уведомление, которое является неотъемлемой частью настоящего договора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оимости платы за установку и эксплуатацию рекламной конструкции устанавливается нормативно правовым актом органа местного самоуправления муниципального образования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Администрация обязуется: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едоставить Рекламораспространителю указанное в пункте 1.3. настоящего договора рекламное место для установки и эксплуатации рекламной конструкции на срок, определенный пунктом 2.1. настоящего договора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казывать в период действия договора рекламораспространителю консультационную, информационную и и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существлять контроль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Информировать Рекламораспространителя об изменении условий установки и эксплуатации рекламных конструкций на территории городского округа город Октябрьский Республики Башкортостан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оизвести демонтаж рекламной конструкции, в случае, отказа Рекламораспространителя от освобождения места под установку и эксплуатацию рекламной конструкции по окончанию срока действия договора или его досрочном расторжении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Администрация имеет право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екламораспространитель обязуется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лучить разрешение на установку и эксплуатацию рекламной конструкции в течении двух месяцев со дня заключения договора.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Разместить рекламную конструкцию и осуществлять его эксплуатацию в полном соответствии с требованием действующего законодательства, выданным разрешением на установку рекламной конструкции, Правилами размещения средств наружной рекламы на территории городского округа город Октябрьский Республики Башкортостан, требованиями настоящего договора.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течение всего срока эксплуатации обеспечить надлежащее техническое состояние рекламной конструкции: целостность рекламной конструкции, отсутствие механических повреждений, отсутствие порывов рекламных полотен, наличие покрашенного каркаса, отсутствие грязи и ржавчины на всех частях элементах рекламных конструкций, обеспечивать уборку прилегающей территории.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воевременно производить оплату в соответствии с условиями настоящего Договора. Датой внесения платы считается дата приема банком к исполнению платежного поручения.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случае прекращения либо досрочного расторжения настоящего Договора, а также в случае аннулирования разрешения или признания его недействительным, произвести демонтаж рекламной конструкции в течение месяца и удалить информацию, размещенную на такой рекламной конструкции в течение трех дней.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осле демонтажа рекламной конструкции произвести за свой счет благоустройство рекламного места в течение трех рабочих дней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екламораспространитель имеет право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Разместить на предоставленном рекламном месте принадлежащую ему рекламную конструкцию на срок, указанный в пункте 2.1. настоящего Договора.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Демонтировать рекламную конструкцию по истечении срока, указанного в пункте 2.1. настоящего договора, по любым основаниям, при этом 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1440" w:leader="none"/>
        </w:tabs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тороны, виновные в неисполнении или ненадлежащем исполнении обязательств по настоящему Договору, несут ответственность в соответствии с действующим законодательством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Рекламораспространитель несет ответственность за нарушения Федерального закона «О рекламе», допущенные им при установке и эксплуатации рекламной конструкции, а также за ущерб, причиненный рекламной конструкцией жизни, здоровью и имуществу третьих лиц, в соответствии с действующим законодательством.</w:t>
      </w:r>
    </w:p>
    <w:p>
      <w:pPr>
        <w:pStyle w:val="Style17"/>
        <w:numPr>
          <w:ilvl w:val="1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своевременную оплату по настоящему договору Рекламораспространитель уплачивает пени в размере ставки рефинансирования Центрального банка РФ от просроченной суммы платежа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>Оплата пеней не освобождает Рекламораспространителя от внесения платы в соответствии с условиями настоящего договора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орядок изменения, прекращения и расторжения договора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ий договор может быть досрочно расторгнут или изменен по взаимному соглашению сторон. Вносимые дополнения и изменения в настоящий договор оформляются письменно дополнительными соглашениями, которые являются неотъемлемой частью настоящего договора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Администрация вправе расторгнуть настоящий Договор в одностороннем порядке в следующих случаях: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6.3.1 Размещение материалов, не относящихся к рекламе, социальной рекламе, или использования рекламной конструкции не по целевому назначению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евнесения в установленный срок платы по настоящему договору, если просрочка платежа составляет более 3 месяцев.</w:t>
      </w:r>
    </w:p>
    <w:p>
      <w:pPr>
        <w:pStyle w:val="Style17"/>
        <w:numPr>
          <w:ilvl w:val="2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Неоднократного невыполнения требований Администрации об устранения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й данного типа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В случае прекращения настоящего Договора в соответствии с пунктами 6.2 и 6.3 денежные средства, оплаченные Рекламораспространителем, возврату не подлежат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орядок разрешения споров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тороны договорились принимать все меры к разрешению разногласий между ними путем переговоров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При невозможности достигнуть соглашения все вопросы, имеющие отношение к настоящему договору, но прямо в нем не оговоренные, разрешаются в суде, арбитражном суде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В случаях, не предусмотренных настоящим договором, применяются нормы действующего законодательства.</w:t>
      </w:r>
    </w:p>
    <w:p>
      <w:pPr>
        <w:pStyle w:val="Style17"/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Форс-мажорные обстоятельства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тороны освобождаются за частичное или полное не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Сторона, для которой создалась невозможность исполнения обязательств, обязана в письменной форме в 10-дневный срок письменно известить другую сторону о наступлении вышеизложенных обстоятельств, предоставив дополнительно подтверждение компетентных органов.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ри наступлении форс-мажорных обстоятельств Стороны имеют право отложить выполнение своих обязательств, соразмерно времени, в течение которого будут действовать данные обстоятельства, пересмотреть условия настоящего договора или отказаться от дальнейшего выполнения своих обязательств, в случае если эти обстоятельства будут длиться более трех месяцев, и расторгнуть настоящий договор при условии достижения компромисса по всем спорным вопросам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center" w:pos="1440" w:leader="none"/>
        </w:tabs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Прочие условия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. 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тороны настоящего договора обязаны письменно уведомлять об изменении организационно-правовой формы, юридического адреса, банковских реквизитов не позднее 3 (трех) рабочих дней с начала указанных изменений.</w:t>
      </w:r>
    </w:p>
    <w:p>
      <w:pPr>
        <w:pStyle w:val="Style17"/>
        <w:numPr>
          <w:ilvl w:val="1"/>
          <w:numId w:val="3"/>
        </w:numPr>
        <w:tabs>
          <w:tab w:val="left" w:pos="426" w:leader="none"/>
          <w:tab w:val="left" w:pos="709" w:leader="none"/>
          <w:tab w:val="left" w:pos="993" w:leader="none"/>
          <w:tab w:val="center" w:pos="144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Адреса и банковские реквизиты сторон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5245" w:leader="none"/>
        </w:tabs>
        <w:jc w:val="both"/>
        <w:rPr/>
      </w:pPr>
      <w:r>
        <w:rPr>
          <w:rFonts w:eastAsia="Arial Unicode MS"/>
          <w:b/>
          <w:sz w:val="26"/>
          <w:szCs w:val="26"/>
        </w:rPr>
        <w:tab/>
        <w:t>«Администрация»:</w:t>
        <w:tab/>
      </w:r>
      <w:r>
        <w:rPr/>
        <w:t xml:space="preserve"> «Рекламораспространитель»: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4896"/>
        <w:gridCol w:w="4742"/>
      </w:tblGrid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дел архитектуры и градостроительства администрации городского округа город Октябрьский Республики Башкортостан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Телефон: 8 (34767) 6-73-33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дрес: Российская Федерация, 452614, Республика Башкортостан, город Октябрьский, улица Чапаева, дом 23</w:t>
              <w:tab/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ИНН: </w:t>
            </w:r>
            <w:r>
              <w:rPr>
                <w:rFonts w:eastAsia="Arial Unicode MS"/>
                <w:sz w:val="26"/>
                <w:szCs w:val="26"/>
                <w:lang w:val="en-US"/>
              </w:rPr>
              <w:t>0265047692</w:t>
              <w:tab/>
              <w:tab/>
              <w:tab/>
              <w:tab/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КПП</w:t>
            </w:r>
            <w:r>
              <w:rPr>
                <w:rFonts w:eastAsia="Arial Unicode MS"/>
                <w:sz w:val="26"/>
                <w:szCs w:val="26"/>
              </w:rPr>
              <w:t>: 026501001</w:t>
              <w:tab/>
              <w:tab/>
              <w:tab/>
              <w:tab/>
            </w:r>
            <w:r>
              <w:rPr>
                <w:rFonts w:eastAsia="Arial Unicode MS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анк: Отделение - НБ Республика Башкортостан г. Уфа</w:t>
              <w:tab/>
              <w:tab/>
              <w:tab/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Р/сч</w:t>
            </w:r>
            <w:r>
              <w:rPr>
                <w:rFonts w:eastAsia="Arial Unicode MS"/>
                <w:sz w:val="26"/>
                <w:szCs w:val="26"/>
              </w:rPr>
              <w:t xml:space="preserve">: 40204810100000001247 </w:t>
              <w:tab/>
            </w:r>
            <w:r>
              <w:rPr>
                <w:rFonts w:eastAsia="Arial Unicode MS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  <w:t>БИК</w:t>
            </w:r>
            <w:r>
              <w:rPr>
                <w:rFonts w:eastAsia="Arial Unicode MS"/>
                <w:sz w:val="26"/>
                <w:szCs w:val="26"/>
              </w:rPr>
              <w:t>:</w:t>
            </w:r>
            <w:r>
              <w:rPr>
                <w:rFonts w:eastAsia="Arial Unicode MS"/>
                <w:sz w:val="26"/>
                <w:szCs w:val="26"/>
                <w:lang w:val="en-US"/>
              </w:rPr>
              <w:t xml:space="preserve"> 048073001</w:t>
              <w:tab/>
              <w:tab/>
              <w:tab/>
              <w:tab/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6"/>
                <w:szCs w:val="26"/>
                <w:lang w:val="en-US"/>
              </w:rPr>
            </w:pPr>
            <w:r>
              <w:rPr>
                <w:rFonts w:eastAsia="Arial Unicode MS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left" w:pos="5580" w:leader="none"/>
        </w:tabs>
        <w:ind w:firstLine="709"/>
        <w:jc w:val="both"/>
        <w:rPr>
          <w:rFonts w:eastAsia="Arial Unicode MS"/>
          <w:b/>
          <w:b/>
          <w:sz w:val="26"/>
          <w:szCs w:val="26"/>
          <w:lang w:val="en-US"/>
        </w:rPr>
      </w:pPr>
      <w:r>
        <w:rPr>
          <w:rFonts w:eastAsia="Arial Unicode MS"/>
          <w:b/>
          <w:sz w:val="26"/>
          <w:szCs w:val="26"/>
          <w:lang w:val="en-US"/>
        </w:rPr>
        <w:t>Подписи сторон:</w:t>
      </w:r>
    </w:p>
    <w:p>
      <w:pPr>
        <w:pStyle w:val="Normal"/>
        <w:keepNext w:val="true"/>
        <w:tabs>
          <w:tab w:val="clear" w:pos="709"/>
          <w:tab w:val="left" w:pos="142" w:leader="none"/>
          <w:tab w:val="left" w:pos="5245" w:leader="non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«Администрация»:</w:t>
        <w:tab/>
        <w:t xml:space="preserve"> «Рекламораспространитель»:</w:t>
      </w:r>
    </w:p>
    <w:p>
      <w:pPr>
        <w:pStyle w:val="Normal"/>
        <w:keepNext w:val="true"/>
        <w:tabs>
          <w:tab w:val="clear" w:pos="709"/>
          <w:tab w:val="left" w:pos="142" w:leader="underscore"/>
          <w:tab w:val="left" w:pos="5245" w:leader="underscore"/>
          <w:tab w:val="right" w:pos="9639" w:leader="underscore"/>
        </w:tabs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142" w:leader="none"/>
          <w:tab w:val="left" w:pos="5245" w:leader="none"/>
        </w:tabs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Должность, подпись</w:t>
        <w:tab/>
        <w:t>Должность, подпись</w:t>
      </w:r>
    </w:p>
    <w:p>
      <w:pPr>
        <w:pStyle w:val="Normal"/>
        <w:tabs>
          <w:tab w:val="clear" w:pos="709"/>
          <w:tab w:val="center" w:pos="1440" w:leader="none"/>
          <w:tab w:val="left" w:pos="5580" w:leader="none"/>
        </w:tabs>
        <w:autoSpaceDE w:val="true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</w:rPr>
        <w:tab/>
        <w:t xml:space="preserve">М.П. </w:t>
        <w:tab/>
        <w:tab/>
        <w:t xml:space="preserve">    </w:t>
        <w:tab/>
        <w:t>М.П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p>
      <w:pPr>
        <w:pStyle w:val="22"/>
        <w:suppressAutoHyphens w:val="true"/>
        <w:spacing w:lineRule="auto" w:line="240"/>
        <w:ind w:left="0" w:hanging="0"/>
        <w:jc w:val="center"/>
        <w:rPr>
          <w:b/>
          <w:b/>
          <w:bCs/>
          <w:color w:val="000000"/>
          <w:sz w:val="26"/>
          <w:szCs w:val="24"/>
          <w:lang w:val="ru-RU"/>
        </w:rPr>
      </w:pPr>
      <w:r>
        <w:rPr>
          <w:b/>
          <w:bCs/>
          <w:color w:val="000000"/>
          <w:sz w:val="26"/>
          <w:szCs w:val="24"/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1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8" w:before="259" w:after="0"/>
      <w:ind w:right="480" w:hanging="0"/>
      <w:jc w:val="center"/>
      <w:outlineLvl w:val="2"/>
    </w:pPr>
    <w:rPr>
      <w:color w:val="000000"/>
      <w:spacing w:val="-5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left="2880" w:right="768" w:hanging="0"/>
      <w:outlineLvl w:val="5"/>
    </w:pPr>
    <w:rPr>
      <w:i/>
      <w:iCs/>
      <w:color w:val="000000"/>
      <w:spacing w:val="-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b w:val="false"/>
      <w:bCs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Другое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9"/>
        <w:tab w:val="left" w:pos="1565" w:leader="none"/>
      </w:tabs>
      <w:spacing w:lineRule="exact" w:line="322"/>
      <w:ind w:left="567" w:firstLine="851"/>
      <w:jc w:val="both"/>
    </w:pPr>
    <w:rPr>
      <w:color w:val="000000"/>
      <w:spacing w:val="-1"/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Другое"/>
    <w:basedOn w:val="Normal"/>
    <w:qFormat/>
    <w:pPr>
      <w:widowControl/>
      <w:autoSpaceDE w:val="tru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kt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5:00Z</dcterms:created>
  <dc:creator>Тамара</dc:creator>
  <dc:description/>
  <cp:keywords/>
  <dc:language>en-US</dc:language>
  <cp:lastModifiedBy>Полина Романова</cp:lastModifiedBy>
  <cp:lastPrinted>2024-07-15T11:43:00Z</cp:lastPrinted>
  <dcterms:modified xsi:type="dcterms:W3CDTF">2024-07-15T06:45:00Z</dcterms:modified>
  <cp:revision>6</cp:revision>
  <dc:subject/>
  <dc:title>Проект</dc:title>
</cp:coreProperties>
</file>